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Форма № 4-П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О Т Ч Ё Т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о правозащитной работе  </w:t>
      </w:r>
    </w:p>
    <w:p>
      <w:pPr>
        <w:pStyle w:val="Heading5"/>
        <w:rPr/>
      </w:pPr>
      <w:r>
        <w:rPr/>
        <w:t>__________________________________________________ организации общероссийского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профсоюза работников автомобильного транспорта и дорожного хозяйства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</w:rPr>
        <w:t>за 20_____ год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276"/>
        <w:gridCol w:w="1276"/>
      </w:tblGrid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Предшест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вующий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Отчётный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год</w:t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1. 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Численность правовых инспекторов труда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.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В том числе в аппарате членской организации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Численность иных юристов, работающих в профсоюзных органах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.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В том числе в аппарате членской организации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Численность общественных (внештатных) правовых инспекторов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4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роведено проверок работодателей, всего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4.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В т.ч. комплексных (по всем вопросам  трудового законодательства и иных актов, содержащих нормы трудового права):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4.2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в т.ч. совместно с органами прокуратуры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4.3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 в т.ч. совместно с федеральной инспекции труда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5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Кол-во направленных работодателям представлений об устранении выявленных нарушений трудового законодательства и иных актов, содержащих нормы трудового права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5.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Количество выявленных нарушений, указанных в представлении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5.1.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Из них устранено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5.1.2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В том числе, восстановлено на работе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6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Количество материалов, направленных в органы прокуратуры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6.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 ним приняты меры прокурорского реагирования: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6.1.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в т.ч. возбуждено уголовных дел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6.1.1.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осуждено должностных лиц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6.1.2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6.1.2.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в т.ч. дисквалифицировано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7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Количество материалов, направленных в федеральную инспекцию труда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7.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В т.ч. по привлечению к административной ответственности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7.1.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в т.ч. привлечено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7.1.1.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в т.ч. дисквалифицировано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8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Количество требований о привлечении к дисциплинарной ответственности должностных лиц (ст. 195 ТК РФ)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8.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в т.ч. привлечено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8.1.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Из них уволено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9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Оказана правовая помощь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9.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В разработке коллективных договоров, соглашени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9.2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ри проведении приостановки работы в соответствии со ст. 142 ТК Р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 кол-во работодателей/кол-во работников )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9.3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В оформлении документов   в комиссию по трудовым спорам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9.4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В оформлении документов в суды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Рассмотрено дел с участием профсоюзных правовых инспекторов труда, иных юристов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1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в т.ч. иски удовлетворены полностью или частично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2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из них восстановлено на работе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Количество коллективных трудовых споров, рассмотренных с участием правовых инспекторов труда, иных юристов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 кол-во работодателей/кол-во работников )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.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В т.ч. забастовок ( кол-во работодателей/кол-во работников )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.2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Требования работников удовлетворены (полностью или частично)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.2.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 коллективным трудовым спорам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.2.2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 забастовкам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2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роведена экспертиза проектов законов и иных нормативных правовых актов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3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роведена экспертиза коллективных договоров, соглашений и локальных нормативных актов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4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Рассмотрено жалоб и других обращени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4.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Из них признано обоснованными и удовлетворено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5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ринято на личном приёме, включая устные обращения, всего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5.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Из них удовлетворено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6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Количество выступлений и других публикаций в СМИ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7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Зарегистрировано нарушений прав профсоюзов, всего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7.1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На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7.2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На организацию и проведение митингов, шествий, пикетирования и других публичных мероприяти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7.3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На перечисление членских профсоюзных взносов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8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Экономическая эффективность от всех форм правозащитной работы в млн. руб.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Председатель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4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7:00Z</dcterms:created>
  <dc:creator>петров никита</dc:creator>
  <dc:description/>
  <cp:keywords/>
  <dc:language>en-US</dc:language>
  <cp:lastModifiedBy>Пользователь</cp:lastModifiedBy>
  <cp:lastPrinted>2007-01-30T13:03:00Z</cp:lastPrinted>
  <dcterms:modified xsi:type="dcterms:W3CDTF">2013-02-15T09:27:00Z</dcterms:modified>
  <cp:revision>2</cp:revision>
  <dc:subject/>
  <dc:title>                                                                                                 УТВЕРЖДЕНО</dc:title>
</cp:coreProperties>
</file>